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ด็กน้อยตัว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ด็กวั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วบก่อคดีอุกอาจสยองขวัญ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ั้งป้อมยิงเพื่อนนักเรียนร่วมชั้นอย่างเลือดเย็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จาะจงเลือกเด็กหญิงทีละค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ต่างกับการยิงฝูงสัตว์ที่กำลังแตกตื่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จุดยิงที่ได้เปรียบทุกประตู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 และครูหญิงอีกคนหนึ่งตายเป็นเหยื่อสังหารโหดโดยไม่รู้อีโหน่อีเหน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บาดเจ็บนับได้เป็นส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ที่อยู่เบื้องหลังการกระทำครั้งนี้ แม้แต่คนที่เป็นผู้ใหญ่แล้ว ยังไม่กล้าจะคิดด้วยซ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ียงแค่ถูกเพื่อนหญิงตีตัวออกห่า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นท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ๆ ที่เพื่อนพากันให้สติว่า เด็กผู้หญิงอื่นยังมีให้เลือกคบเลือกหากันอีกมา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จริงแล้ว  ความรักความชอบวัยนี้   น่าจะเป็นแค่ความรู้สึกประดาเด็กๆ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ำไปตามแฟชั่น เลียนแบบการกระทำของผู้ใหญ่เสีย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่าจะเป็นเรื่องจริงจัง ขนาดถึงเป็นถึงตายกันอย่า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สำหรับเด็กวัย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นนี้ มันไม่เป็นเช่น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กลับจริงจังกับเรื่องอย่างนี้ ถึงขนาดทำใจไม่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ก็ลงเอยทำเหมือนผู้ใหญ่ ด้วยความคิดแบบเด็ก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ี่คือสิ่งที่น่ากลัวในตัวเด็กในตัวเยาวชนแห่งยุคของเรานี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อกเลียนแบบการกระทำของผู้ใหญ่ ในขณะที่ยังนึกคิดตามประสา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ที่ออกมาจึงมักจะทำลายมากกว่าสร้างสรรค์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ที่ยวเตร่เหมือนผู้ใหญ่ แต่ยังไม่สามารถรับผิดชอบค่าใช้จ่ายด้วยตัวเ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ช้จ่ายเหมือนผู้ใหญ่ แต่ยังไม่มีรายได้ ต้องแบมือขอตลอ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บหาแฟนเหมือนผู้ใหญ่ทำทุกอย่ง แต่ยังไม่คิดเลยไปถึงความรับผิดชอบ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กชอบกันเหมือนผู้ใหญ่ทำ แต่ยังไม่พ้นระดับความรู้สึก ไปถึงเหตุถึงผล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เพศสัมพันธ์กันเหมือนผู้ใหญ่ แต่ยังไม่รู้ถึงศักดิ์ศรีและบทบาทอื่นๆ ของเพศมนุษย์อย่างแท้จริ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สพสารเสพติดทุกอย่างที่ผู้ใหญ่เสพ         แต่ไม่คิดไกลไปกว่าความเพลิดเพลินเดี๋ยวนั้น เท่านั้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ช้ความรุนแรงอย่างที่ผู้ใหญ่ทำ แต่ไม่ได้คิดถึงผลที่จะตาม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จะพูดอีกนัยหนึ่งว่า ท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อย่าง</w:t>
      </w:r>
      <w:r>
        <w:rPr>
          <w:rFonts w:ascii="Angsana New" w:hAnsi="Angsana New"/>
          <w:sz w:val="32"/>
          <w:sz w:val="32"/>
          <w:szCs w:val="32"/>
        </w:rPr>
        <w:t xml:space="preserve"> ที่ผู้ใหญ่ทำ แต่ไม่ได้ท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ที่ผู้ใหญ่ทำ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ั่นเอง</w:t>
      </w:r>
    </w:p>
    <w:p>
      <w:pPr>
        <w:pStyle w:val="Normal"/>
        <w:tabs>
          <w:tab w:val="left" w:pos="720" w:leader="none"/>
          <w:tab w:val="left" w:pos="15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ทุกวันนี้พัฒนาขึ้นมาก ทั้งด้านสรีระและด้านสติปัญญ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าหารเสริมช่วยทำให้ร่างกายเติบโตเร็ว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นเกิน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จึงเป็นผู้ใหญ่ ทั้งๆ ที่วัยวุฒิยังคงเป็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สัญชาตญาณแห่งกายเรียกร้องไปตามธรรมชาติของมัน จิตใจกลับยังไม่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เกิดความขัดแย้งขึ้นภายใ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่อนข้างจะ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กิดการสะดุดในขั้นตอนของการเติบโต ที่ส่งผลไปถึงพฤติกรรมแทบทุกอย่า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ื่อสารมวลชนทำให้สติปัญญาของเด็กรับรู้ข้อมูลมากมา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้แต่สิ่งที่วัยของเขายังไม่ควรจะ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และทั้งนั้น เนื่องจากทุกวันนี้แหล่งความรู้นั้นมีมากมายหลายรูปแ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ซึ่งสมัยก่อนต้องมีการเรียนรู้ สมัยนี้มีแต่คอยรับรู้อย่างเดีย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รียนรู้คือกระบวนการของการสอน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รียน การให้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รับ การฝึกฝน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จึงเป็นกระบวนการที่ค่อยเป็นค่อย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ามความพร้อม 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้นทั้งความรู้ เน้นทั้งคนที่จะรู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บคู่กัน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างกับการรับรู้     ที่เน้นให้ความรู้อย่างเดียว      โดยไม่คำนึงถึงคนรู้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้อมหรือไม่พร้อม เหมาะสมหรือไม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จึงต้องรับรู้หลายอย่าง โดยไม่มี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ที่สุด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ทนที่เรียนแล้วจึงรู้ เด็กมักจะรู้แล้วจึงค่อยเรีย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ำก่อนแล้วค่อยมาเรียนรู้ว่าผิดหรือถูก ควรหรือไม่ควร ทำได้หรือทำไม่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รียนที่ได้นั้น มักจะขมขื่น เจ็บปวดรวดร้าว สายเกินแก้ หมดอนาค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 ผู้ใหญ่มักจะปรารภกับเด็กบ่อยๆ ว่า “นี่ เมื่อไรจะโตสักที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ี๋ยวนี้คงต้องพูดขอร้อ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ตช้ากว่านี้สักหน่อยได้ไหม</w:t>
      </w:r>
      <w:r>
        <w:rPr>
          <w:rFonts w:cs="Angsana New" w:ascii="Angsana New" w:hAnsi="Angsana New"/>
          <w:b/>
          <w:bCs/>
          <w:sz w:val="32"/>
          <w:szCs w:val="32"/>
        </w:rPr>
        <w:t>?”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สียแล้วแหละ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8:00Z</dcterms:created>
  <dc:creator>iLLuSioN</dc:creator>
  <dc:description/>
  <cp:keywords/>
  <dc:language>en-US</dc:language>
  <cp:lastModifiedBy>iLLuSioN</cp:lastModifiedBy>
  <dcterms:modified xsi:type="dcterms:W3CDTF">2008-02-05T03:18:00Z</dcterms:modified>
  <cp:revision>1</cp:revision>
  <dc:subject/>
  <dc:title>เด็กน้อยตัวโต</dc:title>
</cp:coreProperties>
</file>